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209550</wp:posOffset>
                </wp:positionV>
                <wp:extent cx="4114800" cy="800100"/>
                <wp:effectExtent l="1270" t="8255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position w:val="-6"/>
                                <w:kern w:val="2"/>
                                <w:spacing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798－54－69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2.5pt;margin-top:-16.5pt;width:323.95pt;height:62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position w:val="-6"/>
                          <w:kern w:val="2"/>
                          <w:spacing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798－54－69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関西学院大学災害復興制度研究所フォー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参加申し込み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361950</wp:posOffset>
                </wp:positionV>
                <wp:extent cx="1360170" cy="38100"/>
                <wp:effectExtent l="0" t="6350" r="0" b="635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38160"/>
                          <a:chOff x="0" y="0"/>
                          <a:chExt cx="13600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36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8.5pt;width:107.05pt;height:2.95pt" coordorigin="5280,570" coordsize="2141,59">
                <v:line id="shape_0" from="5280,570" to="7421,57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280,630" to="7421,63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4"/>
          <w:szCs w:val="24"/>
        </w:rPr>
        <w:t>参加を希望されるものにチェックをして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>)</w:t>
      </w:r>
      <w:r>
        <w:rPr>
          <w:sz w:val="24"/>
          <w:szCs w:val="24"/>
        </w:rPr>
        <w:t>までに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</w:t>
      </w:r>
    </w:p>
    <w:p>
      <w:p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w:t>ご返送ください。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両日とも座席数に限りがあり、お申し込みがなければご入場いただけない</w:t>
      </w:r>
    </w:p>
    <w:p>
      <w:pPr>
        <w:pStyle w:val="Normal"/>
        <w:ind w:left="260" w:firstLine="390"/>
        <w:rPr/>
      </w:pPr>
      <w:r>
        <w:rPr/>
        <w:t>場合もございますのでご了承ください。</w:t>
      </w:r>
    </w:p>
    <w:p>
      <w:pPr>
        <w:pStyle w:val="Normal"/>
        <w:ind w:left="260" w:firstLine="390"/>
        <w:rPr/>
      </w:pPr>
      <w:r>
        <w:rPr/>
      </w:r>
    </w:p>
    <w:p>
      <w:pPr>
        <w:pStyle w:val="Normal"/>
        <w:ind w:first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209550" cy="21907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0.5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被災地交流会・復興デザイン研究会　　　　　　　</w:t>
      </w:r>
    </w:p>
    <w:p>
      <w:pPr>
        <w:pStyle w:val="Normal"/>
        <w:rPr/>
      </w:pPr>
      <w:r>
        <w:rPr/>
        <w:t>　　　　　　時間：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　　　　　　会場：関西学院大学</w:t>
      </w:r>
      <w:r>
        <w:rPr/>
        <w:t>B</w:t>
      </w:r>
      <w:r>
        <w:rPr/>
        <w:t>号館</w:t>
      </w:r>
      <w:r>
        <w:rPr/>
        <w:t>104</w:t>
      </w:r>
      <w:r>
        <w:rPr/>
        <w:t>号教室</w:t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月・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</w:p>
    <w:p>
      <w:pPr>
        <w:pStyle w:val="Normal"/>
        <w:tabs>
          <w:tab w:val="clear" w:pos="840"/>
          <w:tab w:val="left" w:pos="1260" w:leader="none"/>
        </w:tabs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14300</wp:posOffset>
                </wp:positionV>
                <wp:extent cx="209550" cy="21907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/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シンポジウム　　　　　　　　　　　　　　</w:t>
      </w:r>
    </w:p>
    <w:p>
      <w:pPr>
        <w:pStyle w:val="Normal"/>
        <w:ind w:firstLine="1560"/>
        <w:rPr/>
      </w:pPr>
      <w:r>
        <w:rPr/>
        <w:t>テーマ：「どう果たすか国際支援～国家・社会・文化の壁越えて」</w:t>
      </w:r>
    </w:p>
    <w:p>
      <w:pPr>
        <w:pStyle w:val="Normal"/>
        <w:rPr/>
      </w:pPr>
      <w:r>
        <w:rPr/>
        <w:t>　　　　　　　時間：</w:t>
      </w:r>
      <w:r>
        <w:rPr/>
        <w:t>10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　　　　　　　会場：関西学院会館レセプションホール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04775</wp:posOffset>
                </wp:positionV>
                <wp:extent cx="55054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名前：　　　　　　　　所属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8.25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名前：　　　　　　　　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257175</wp:posOffset>
                </wp:positionV>
                <wp:extent cx="55054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：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20.25pt;mso-position-vertical-relative:text;margin-left:2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：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‐</w:t>
                      </w:r>
                      <w:r>
                        <w:rPr>
                          <w:sz w:val="28"/>
                          <w:szCs w:val="28"/>
                        </w:rPr>
                        <w:t>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885825</wp:posOffset>
                </wp:positionV>
                <wp:extent cx="55054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69.75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所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20"/>
        </w:tabs>
        <w:ind w:left="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2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4:00Z</dcterms:created>
  <dc:creator>cxs70972</dc:creator>
  <dc:description/>
  <cp:keywords/>
  <dc:language>en-US</dc:language>
  <cp:lastModifiedBy>bnp44601</cp:lastModifiedBy>
  <cp:lastPrinted>2008-11-11T12:21:00Z</cp:lastPrinted>
  <dcterms:modified xsi:type="dcterms:W3CDTF">2008-11-14T08:04:00Z</dcterms:modified>
  <cp:revision>21</cp:revision>
  <dc:subject/>
  <dc:title/>
</cp:coreProperties>
</file>